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pty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36"/>
          <w:szCs w:val="36"/>
          <w:lang w:val="en-US"/>
        </w:rPr>
      </w:pPr>
      <w:r>
        <w:rPr>
          <w:rFonts w:cs="Arial" w:ascii="Arial" w:hAnsi="Arial"/>
          <w:bCs w:val="false"/>
          <w:sz w:val="36"/>
          <w:szCs w:val="36"/>
        </w:rPr>
        <w:t xml:space="preserve">на продукцию </w:t>
      </w:r>
      <w:r>
        <w:rPr>
          <w:rFonts w:cs="Arial" w:ascii="Arial" w:hAnsi="Arial"/>
          <w:bCs w:val="false"/>
          <w:color w:val="212529"/>
          <w:sz w:val="36"/>
          <w:szCs w:val="36"/>
          <w:lang w:val="en-US"/>
        </w:rPr>
        <w:t>PROFLUTE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y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22:33:00Z</dcterms:created>
  <dc:creator>https://proflute.nt-rt.ru/</dc:creator>
  <dc:description/>
  <cp:keywords/>
  <dc:language>en-US</dc:language>
  <cp:lastModifiedBy>dell-pc</cp:lastModifiedBy>
  <cp:lastPrinted>2019-04-29T21:54:00Z</cp:lastPrinted>
  <dcterms:modified xsi:type="dcterms:W3CDTF">2021-01-13T21:24:00Z</dcterms:modified>
  <cp:revision>7</cp:revision>
  <dc:subject>PROFLUTE || Опросный лист на роторы типа PPS, PPX, PPP, PPC, фильтры. Карта заказа на вращающиеся устройства, кассеты к осушителям. Продажа оборудования производства завода-изготовителя ПРОФЛЮТ, производитель Швеция. Дилер ГКНТ. Поставка по территории РФ, Казахстана, Белоруссии, Армении, Киргизии</dc:subject>
  <dc:title>PROFLUTE || Опросный лист на роторы типа PPS, PPX, PPP, PPC, фильтры. Карта заказа на вращающиеся устройства, кассеты к осушителям. Продажа оборудования производства завода-изготовителя ПРОФЛЮТ, производитель Швеция. Дилер ГКНТ. Поставка по территории РФ, Казахстана, Белоруссии, Армении, Киргизии</dc:title>
</cp:coreProperties>
</file>